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2413"/>
        <w:gridCol w:w="379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емельных участков для предоставления участникам специальной военной операции (членам семей участников специальной военной операции, погибших (умерших) в ходе участия 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тарожарових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3006:4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3006:4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игломе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Одиннадц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103:5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Земельные участки вычеркнутые, уже предоставл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4-04-27T11:10:00Z</cp:lastPrinted>
  <dcterms:modified xsi:type="dcterms:W3CDTF">2025-08-11T13:16:00Z</dcterms:modified>
  <cp:revision>132</cp:revision>
  <dc:subject/>
  <dc:title>ГЛАВА МУНИЦИПАЛЬНОГО ОБРАЗОВАНИЯ</dc:title>
</cp:coreProperties>
</file>